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all  The  Multimedia  Workshop 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 LET'S GET STARTED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two ways to learn to use a  program  lik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(Actually there's nothing 'like' The Multimedia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you know what I mea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read  all  the  documentation,  and  th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ing, or you can just start it up, and experi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understand it.   With  The  Multimedia  Workshop,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easy to do, because it is quite user-friendly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nty  of on-line help.  But you'll definitely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out after a while to find out about all the 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ultimedia Workshop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way, experimentation is  very  important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are  many  things  that  you'll  learn to do, 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with  practice.  There's  a  lot  to  this 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 what  I'm going to attempt to do is cov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logical order. This order is to take you  from 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 every  service  available, then finish off with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external programs and inside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your  disk  is  a  text  presentation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 (which  you  may already be using)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nytime you want to look up something specific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S] key, and type the word or phrase you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AM.EXE  will  take  you  directly to the pla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 You may also want to try  DREAM's  AUTOSCROLL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press  a  number key ([1] through [9]) to turn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other key when you want to turn  Autoscroll  off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peed, pres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'S REALLY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 software manuals start this way: Make back-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original disks and put them somewhe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have  a  mouse,  make  sure your mous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  Then switch to the  drive/directory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media  Workshop  and type TMW, and press [Enter]. 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oint forward, for ease of reading, I won't say, 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nter]" when doing so would be obv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any key to get past the opening screen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very first use of The  Multimedia  Workshop,  you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 if  you  want  program  sound effects.  These as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ises help you keep track of what you are doing,  but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disturbing  in a crowded, but quiet office. Answer [y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are prompted for a file name.  You  can  pick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from a list of existing files, or type a new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reate a new file, or experiment with something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 of demo and example files that come with The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hop. Don't choose a .DOC file or something els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script file.  Most  of  the  script  files  d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.   You can also change the working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results, we recommend that you keep  your  scrip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l Multimedia Workshop file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ally:  If  you  have  VGA,  you might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ing around with GOTO.PEN, or if you  have  CGA,  HER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, perhaps COLORS or IN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 THE MAIN MENU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flashes blank for a moment, t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.   This is the little bar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ight choices.  Each of these contains many sub-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verything you'll do, starts with a  selec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